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DE CONCILIAÇÃO DE PRECATÓRIOS</w:t>
      </w:r>
      <w:r>
        <w:rPr>
          <w:sz w:val="24"/>
          <w:szCs w:val="24"/>
        </w:rPr>
        <w:t xml:space="preserve"> informa o RESULTADO DO JULGAMENTO das propostas de acordo com prioridade da Ordem Cronológica de 2019, nos termos do Edital 01/2018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103, 2º andar, no horário das 10:00 às 17:00 horas. Considera-se o início da contagem do prazo em 13/09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ropostas referentes à OC 2019, que possam ser consideradas “não prioridade” e “outras espécies”, serão publicadas em bre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POSTAS DE ACORDO DEFERIDAS – PRIORIDAD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02"/>
        <w:gridCol w:w="2127"/>
        <w:gridCol w:w="3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isa Moreira Costa Vieira Da L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0.769.56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Helena Mi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.869.05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Regina Ciuf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6.966.96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i Martha Gius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6.977.62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osa Peters Bambi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.263.18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Arouca De Siq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4.185.80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ngelic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7.745.98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Filippini Lang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1.064.748-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21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Valdete Pereira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2.934.40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62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eiko Yon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2.967.71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i Camargo Sto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4.070.73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ia Marlene Nogueira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7.655.36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aura Jane De Cam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3.990.13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62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ia Maria Simas Raposo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0.203.958-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ia De Freitas Ram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9.561.156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ia Camargo De Toledo F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9.429.01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Fatima Correia De M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4.012.38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9.532.10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Dutr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9.106.808-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Rodrigues Barb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6.347.578-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De Lima E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7.025.668-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8.768.888-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Langellotti V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7.178.888-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Falcão De Fr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8.215.728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Goncalves De Ca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.816.57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65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Rangel Bindo Mar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8.684.42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49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ngelica Romeiro Sasa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3.266.67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965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rezinha Costa Hashimoto Be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5.859.908-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vany Ferraz Hou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4.713.785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bertina Ferreira Ramos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5.130.13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eatriz Elisabeth Paschoal Salles Av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6.538.58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ieco Watanabe Santos De M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116.778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racema Vatanabe Morg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.061.56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ana Santoro Bez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6.966.18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nita Viviani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8.447.53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 Graça Bernardino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.796.47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riam Aparecida Buselli Ferreira De F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5.346.848-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ncy Malvina Depo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7.680.80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aly Biagioni Centofante Guimarã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4.636.60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rezinha Escarmen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2.758.388-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113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ilma Lavinia Brunelli Mir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2.393.708-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698491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Vicentina Savi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7.994.06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Cristina De Mo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iza De Oliveira Mar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5.203.77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Gi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.361.61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Orlan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0.520.968-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yriam Pedrassoli Pa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.062.75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ta Darin Zev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7.664.50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elia Balad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1.697.139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na Canducci Passa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3.395.79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ne De Azevedo O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0.537.408-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elia Ishida Beli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7.705.73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Iracy Magalhaes Chaves Lavez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4.668.96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tiko Mori Kobayas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1.748.84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Colucci Cec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9.914.39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ristina Lemos Freire Drummo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3.798.20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Fatima Guimar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6.120.66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De Aquino Verderra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1.046.11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621.508-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00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lvai De Fa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9.158.117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80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iza Quartorollo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0.085.38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97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lvia Regina Sol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0.956.758-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97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uleide Maria Nonato De Arau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4.159.66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97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dra Ambrogini Hebling Arau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1.573.448-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97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lvia Marina Cremonesi P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9.245.40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206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oralice Diva Be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2.406.92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206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orival Coutinh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4.851.27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206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oralice Alv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8.932.017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206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omingos Razzano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2.339.95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206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ulce Maria Albuquerque Silva De Mor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8.676.07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4984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nirce Aparecida Co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7.320.17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4984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Zanz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667.53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618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a Maria Ganzareli Zamp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6.086.82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897984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uthalia Bap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4.321.20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Kiyoshi Ha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93242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ctor Pereira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.907.00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audio Yoshinobu Fujimo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93242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 Carlos Vaz Rosa Do Va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0.684.50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nicius Fernandes De Carva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62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a Terezinha Rocha Sp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7.317.45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inda Maximini De Camp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2.805.20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umiko K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2.318.10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del Aparicio Do P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0.842.03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umie Takahas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7.170.11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o Fernandes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3.096.97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a Nicacio De Arau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.068.758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o Theodoro Zand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4.608.17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a Alipio Magalh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.809.628-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22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o José Pi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6.412.133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26715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26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nilda Do Carmo B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7.509.33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926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dolfo Rossato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0.379.64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26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uth Mendes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2.189.98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zilda Pinho Da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3.777.97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lza Leite Bene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5.252.14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e Bezerra Amo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.404.369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Rodrigues Da Silva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8.417.478-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Lais Pai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9.660.48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galy Marin Au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4.529.74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niuza Roch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2.215.308-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De Souza Mic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8.139.668-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é Padilha M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8.292.92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561752017826050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rgio Villama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0.476.54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onardo Garrido Genove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zinan Macedo Arli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3.125.408-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ceição Aparecida Furnaletti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5.047.45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lva Aparecida Ga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0.008.008-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Fatima Pereir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4.429.50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bertina Regina Vieira Brav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2.271.778-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4369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39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aimunda Do Ca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7.131.958-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5179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uth Cassab Bro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7.485.398-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Kiyoshi Ha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5179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uy Vil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5.678.20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Kiyoshi Ha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97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Fatima Noel Cruz H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073.548-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97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Terezinha Marques Co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9.122.14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97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ichardelle Unzu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2.757.848-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97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Faccio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3.764.83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297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 Soledade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3.656.00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97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Fa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6.195.558-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oshiko Mekaro Hatim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3.339.52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46058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ilce Teixeir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7.407.607-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oshico Ogassavara Matsu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1.815.94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asuko Nakayama Hasus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0.659.69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1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vone Goncalves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2.888.55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ara Maria Fernande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6.071.02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ara Inocencia Romanello Da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4.140.108-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ouko Ka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.783.69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ailda Alcalde Mistic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5.538.25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oko Otashima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.175.958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7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vonne Neve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3.145.37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11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oshiko Katayama Shige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2.843.33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895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eli Nair De Jes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.551.17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30636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áudia Correia B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4.258.67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30721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emarice Gabriel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7.293.958-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30721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o Robert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1.091.96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03455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8308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lkiria Noventa De Assis Bu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6.000.74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35927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3670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Margarida Do Ca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9.300.20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Ribeiro Do Va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0.488.41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Aparecida 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6.143.81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Poppo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1.876.068-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Gazoti Cavalcante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2.150.24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Laronga Nunes Da Cu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1.131.558-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Aparecida Pereira De M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3.145.88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De Oliveira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2.001.698-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Botelho In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4.905.148-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arcia Dialetach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0.033.808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353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nilda Do Nas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3.145.668-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nia Aparecida Gi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2.090.288-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rafim Teix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1.602.648-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8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dra Maria De Barros Prado 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7.087.69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79260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nia Maria Ri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6.541.78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57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enice Pe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6.468.99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57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ana Aparecida Valadão De L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6.051.42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57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ana Franco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7.012.25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57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ana Bago Pelu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0.509.688-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57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ana Ferreira Dos Santos Nishim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4.177.688-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57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ana Cernach Ay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7.152.17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12752201882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ir S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4.207.888-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o Antonio Mangueira Ma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12752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rge Tozo Melleiro A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578.138-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o Antonio Mangueira Ma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5180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ourdes Ramo Mendon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9.402.388-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o Vinicius De Mora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51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ida Pereira Do Espirito Sa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4.499.19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51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onice Fatina De Sousa F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.446.458-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89915201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zuo Kitam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5.870.46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nicius Fernandes De Carva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07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ecilia Sigismondi Clemente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.187.99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8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neide Teixeira Correa Jaco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.545.01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8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mar Fernandes Ju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4.605.42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8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lando Marcello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0.261.25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8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liveira Candido De F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.446.90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8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marina Molin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2.392.948-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8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minda Tereza De Pa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5.563.48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ngeliga Rossetti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1.571.688-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lice Braga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2.095.608-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Stella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3.605.73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Helena Correa Da Silva Mat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6.333.81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P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.398.616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Ribeiro Scanfer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0.885.99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Elite Andrade Carvalho De Ar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4.850.558-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Toshiko Kotaki Komat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6.261.09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i Ana Toma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5.328.35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Valeria Brugnerotto Giacom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7.538.48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Cha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7.271.638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Ines Irin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2.113.31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iza S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528.538-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Mach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5.649.526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emeilda De Mello F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9.127.958-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ceição Ribeir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3.036.248-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eide Maria Frago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8.978.96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otilde Porfirio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9.618.008-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arinda Mari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4.143.51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ro Antonio Madda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9.459.20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eide D Ornellas Cast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6.558.06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3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arislinda D1arc Ton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6.475.40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2690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Dottori Ro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8.071.908-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nira De Fr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0.619.63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Bott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7.646.49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ulcineia Aparecida Morales Var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3.506.618-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nise Bullara Martin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1.662.528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ora Alice De Bar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.811.33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leste Ana Soman Mor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1.516.32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jalva Da Silv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9.586.10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una Adomaitis Br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6.159.728-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egina Precioso Broslavs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788.508-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nira Mende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6.919.348-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vany Maria Montan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8.161.22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men Jesus De Souza Gava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7.788.738-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oraolinda Fogaca Felfol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7.414.52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eusa Ferreira Puj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8.138.208-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meia Cubas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8.340.90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Amelia Moreira De A. Guimar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8.072.428-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la Cristina Bertonc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1.489.458-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ice Santo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6.198.73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arice Corveloni Ferrare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.406.938-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ivanda Ferreir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2.938.068-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313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a Maria Moraes Marques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7.573.97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rezinha Dantas Mar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4.932.24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lice Lacerda De 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5.550.40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nia Hiroko Kas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9.891.178-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Carmo Gomes Nascimento Vanic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7.479.62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y Ernestina Baptista Dertin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3.189.66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nia Gutier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1.501.59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i Russo V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9.273.84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dite De Oliveira Pi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4.508.21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inorah Pelegrineli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4.509.038-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ristina Leite Gue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2.799.73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riam De Mello Garcia Mor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8.360.14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ta Da Silva Me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2.232.158-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Cristina Tambel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2.938.098-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ico Yamashita Tan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9.191.76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eli Cury Per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0.973.228-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Manuela Rodrigues Sam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1.821.70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é Silva Ador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9.136.398-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17656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Hermelinda Car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8.492.32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drea Dos Santos Oli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17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ta Mihoto Garr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6.554.04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17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o Antonio Gar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5.806.06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17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eide Mari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4.395.708-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Mazarello Lop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9.155.698-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ilda Manoel Augusto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2.943.94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orilda Santos Da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95.474.08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uleide Marlene Mil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7.768.05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ilda Oriel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0.412.798-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fredo Aparecido Rodrigues N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6.870.77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ulmira Faviola Alves R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5.642.62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ilda Noveli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2.507.858-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ilda Lourdes Silva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2.525.75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0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ilda Therezinha Poloni Marone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0.597.99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drea Dos Santos Oli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39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Zuleika Dos Rei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4.370.20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50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eli G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5.343.81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3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87644-17.2018.8.26.0500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Dinorah Natrieli De Almei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0.654.99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7849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illiam Tadeu Aure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.871.71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Cristina De Mo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205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l Pilar Rivera Bas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5.696.82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205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garida Peres Mor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9.087.02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ulce Do Ceu Ferreira Caro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.026.068-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umberto Baptistelli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7.584.67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 Lauro Hypol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.754.67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Barioni Estr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2.999.92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ely Miriam Grinal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2.624.03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anda Maria L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7.942.35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Campos Domin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4.826.85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lete Marques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3.741.61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za Matsuyo Haras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8.906.35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sia Cequaline Mittelstae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4.376.21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Teresa Gerd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9.245.92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9933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ntonieta Ma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3.232.47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45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eusa Maria Vedovello Mati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1.670.78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46058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eusa Passos Maz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5.494.64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Elisabet Saliba Dana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5.577.26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e Reg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1.525.16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varisto Cesch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6.348.44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i Santos Ba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1.018.068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emia Ao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8.101.80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yse Delibe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8.601.87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lange Fioravanti P Assunc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3.520.17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Bu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0.885.25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eli De Martino Mont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6.667.23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resa Suiko Kato Kirih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5.315.75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ssakato Hiag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3.958.91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na Maria Pu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2.771.12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a De Camargo Ne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0.826.22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3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a Tavares Boz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8.074.148-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32392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ely Moraes Sink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1.455.23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ecida Coelho Brun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1.011.758-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ecida Da Graça Re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8.585.22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ecida Ferraz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1.546.77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Ivaldete Zuliani Scali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1.762.20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Coelho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0.932.596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gelin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0.354.528-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Sebastiana Goncalves Gov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0.808.95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Benedito Cal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4.645.42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ecida De Lourdes Alves P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6.343.148-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uo Do Carmo Pereira L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0.525.01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Arsenio Sim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6.239.49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ecida De Lourdes Bena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4.700.69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gelina Alves Car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1.469.87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12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ecida Coppola Sperz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1.890.048-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Fátima Guimarã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6.120.66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Granato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2.172.41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l Pilar Rivera Bas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5.696.82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Carmo Simoni Leam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9.135.918-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Rosário D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5.847.58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hristina Chaves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4.243.76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hristina Von Atzingen Rodrigues 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5.765.35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 Conceição Dal Bó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1.794.18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5224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 Salete De Souza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8.902.50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fael Ney Fonse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6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Dos Santos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4.214.19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6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Emilia Grossklauss Mo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2.040.04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46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lvia Regina De Oliveira Aventu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1.481.888-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7951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reza Antonia Buc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4.167.53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795151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ania Maria Lelli Gonçalves Noro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0.872.118-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795236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164443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tal Carlos Libe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5.581.52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o Mont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27945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o Furqu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0.050.79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eiton Barbosa Feli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23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uci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1.930.48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23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lquiria Loureiro Hab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8.267.328-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23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ne Braga Vas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8.621.298-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509283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Leonidas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9.963.87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o Mont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0535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Aparecida Muzette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.988.69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0535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ilian Maria Nakh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9.177.288-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0535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htair Beretta Da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7.792.288-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0535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Silveira Bar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6.713.528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26750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o Ferreira Gu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8.056.538-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o Mont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0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8746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lcidio Mar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9.279.43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tela Cristina Nakaz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ão Da Silva Cam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5.522.17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 Gois Perro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9.011.93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io Katsumi Ya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4.063.03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esuina Katia Sirle Pal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1.335.00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lita Dos Santos Rocha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0.716.998-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el Do Nas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8.712.60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 Rosa Da Silva Reis Pim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9.567.10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 Jercia Buschiavo Mon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1.509.33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6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th De  Souza Ma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4.988.40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657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van Lac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9.866.25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2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drea Maria Gu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5.901.518-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e Negr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.784.398-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arina De Lourdes Pereira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2.778.338-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idimar Ponchio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6.125.068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resa Silvestre Dama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6.997.42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is Cesar Coim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3.674.54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e Marie Viana Schimi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000.198-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az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8.801.62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nci Regina Ferrare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0.441.008-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Teresa De Camargo Freitas Be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9.715.368-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hirlei Aparecida Signali Perac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7.154.52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Regina Me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5.340.00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enedito Falciochio H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8.807.18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Carmo Azev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5.922.79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dite De Caires Dos Santos Nas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6.515.85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Yone Rolim Vergareche Maitreje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6.340.55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ia Lopes Pola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6.391.64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elma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0.087.20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27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za Ernestina De Andrade Cu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1.369.128-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4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lin Antonia De Camp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9.707.68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4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ossi Reg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8.130.25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4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Festagallo Cava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98.159.17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4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a Regina Moretti Nog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8.907.75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4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267.488-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48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i Gomes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9.264.87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elena C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7.503.867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etty Nigri Efra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8.821.14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los Alberto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.945.25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za Antonieta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1.305.55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inda Maria Na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2.595.85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Izabel Komatsu Malaqu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1.007.51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zira Rampim Queiroz Grand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1.119.89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eatriz Nunes Las Ca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.935.688-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Lim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3.575.768-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cides Aparecido Monte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1.240.75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Maria Da Silva Ladeira O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1.993.228-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men Campmany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8.873.348-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Maria Valente Rove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2.568.28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lores Costa Vendr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5.481.63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gela Maria Habib Baptis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3.262.27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egina Napolitano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0.244.79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6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2828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leuza Conceição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.964.748-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tela Cristina Nakaz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261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Caio Alves Cesar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.232.87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26121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 Osvaldo Negrini Qui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5.262.60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lia Maria Francesch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.248.82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Fatima De Moura Pau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6.197.84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vina Just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8.519.20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race Cleide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2.701.31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a Maria Delf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4.250.868-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ristina Santini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2.853.008-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ta Izabel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4.452.23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6.759.628-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s Graças Da Conceicao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.072.62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ely Pi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223.088-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berto Carvalh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.167.76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exandre Eduardo Braki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9.699.56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1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Ierizzo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0.898.798-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9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anda Miguel Passa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.014.678-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9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anda Rosaura Gibb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9.902.59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9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ilma Lade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9.249.65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39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alkiria Terezinha Do Nascimento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5.488.87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43882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ania Maria Lomonte Mino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5.791.44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dja Maria Abreu Viana Da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tesuperiorzdoformulri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 superior do formulári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arcia Maria Indolfo Russo </w:t>
            </w:r>
          </w:p>
          <w:p>
            <w:pPr>
              <w:pStyle w:val="Parteinferiordoformulri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 inferior do formul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96.707.06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lia Antonieta Oliveira Bor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2.254.84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ane Rodrigues Silva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3.693.158-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Tereza Roux Valen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6.022.908-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ea De Almeida Tall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2.700.93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ilio Tall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3.289.30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y Kyiomi G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7.549.328-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va Spisso Pedro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7.886.38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delia Zanirato Cov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3.890.51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zabeth Stell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3.121.12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Izaura Lope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9.618.01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na Toshiko Furuta Yamamo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8.031.71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parecida De Camargo Paix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9.759.74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yane Aparecida Antunes Cavalca Reis Lo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9.536.848-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 Geraldo Reis Lo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2.651.84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 De Nazareth Reis Lo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5.853.05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ise Maria Zani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8.509.39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ir Keiko Shida Ha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5.980.518-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gelo Fl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3.929.818-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a Maria D Almeida Met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8.339.97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za Harue Hamaza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1.106.058-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e Correia Sob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174.49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ida Rosa Amoroso Bortolato Mir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5.734.30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Lucia De Gonz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9.464.08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da Pac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4.454.12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ia Aparecida De Barros Toni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6.885.70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unta Valeria Barone Ru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2.542.408-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ntonieta Amaral Rizzotti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2.337.64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Branco Da Silva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5.296.38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ar Augusto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3.677.92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dite Brancato Cass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3.737.888-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vone Pala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3.728.79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malia Vechies De Matto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8.784.29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De Med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2.871.368-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249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ssia Maria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1.329.648-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3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64032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Soraes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7.547.86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tividade Raimunda Ad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.939.168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3.494.138-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ncy Aparecida Bassetto Alenc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8.047.058-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icera Franç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1.438.898-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lara Bombonatti Dos Santos Castro E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7.532.348-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dir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2.525.62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zareth Fatima Dos Reis So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3.352.168-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arecida 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4.760.20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talina Frisc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5.699.868-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ir Aparecida Spinelli De Franci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2.270.16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dir Tafar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3.119.05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ir Rocha Stuc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0.936.038-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Elisabeth Almeida Bergam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3.456.97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atarina Scaccabarozzi Loren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6.895.31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ir Assunta Biaj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0.964.60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dyr Amabile Andriotti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7.605.07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nci Peres Ros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8.321.728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dia Orsett Cales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3.521.868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atalia Neverovskij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2.773.918-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2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89842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elio Terre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4.137.63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Kiyoshi Ha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91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ecilia Da Silva Ram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84.892.458-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1148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ilza De Fatima Luna Ma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4.252.658-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rce Pereira Dias Sebasti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0.950.41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rginia Maria Mendes Arn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4.805.278-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cilia Maria Lacerda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9.744.388-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leide Santos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rcedes Leonor Andreoti Pod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.765.92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Cristina Gozzo Bif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2.562.608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na Ferro De La Bandera Ar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6.662.638-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y Apparecida De Moraes Mat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.841.858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a Dos Santos Cu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3.234.32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5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1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iza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6.981.438-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valdo Mariano De Lima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Maria Vil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8.889.528-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7887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Campos Ferr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6.384.90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78878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Spos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5.426.07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78878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como Nam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5.161.848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78878201882605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gelo Paul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1.182.038-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7887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elio Cintra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9.998.428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STAS DE ACORDO REJEITA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118"/>
        <w:gridCol w:w="1701"/>
        <w:gridCol w:w="2410"/>
        <w:gridCol w:w="25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vogad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9656 /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Rachel Antonelli Pal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07.044.08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oponente desistiu do acordo em 10/12/2018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502220188260500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urelina Bittencourt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5.211.53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Kiyoshi Hara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scussão em relação à conta homologad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97068 /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Carmo Barro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.458.20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drea Dos Santos Olivei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etição de habilitação não endereçada aos autos da execução, não comprovada relação de parentesco e legitimidad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224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nia Gutier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1.501.598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086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Elisabeth F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2.319.378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ys Andrea Beires Silla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onente não consta como titular deste precatór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439902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lvi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4.527.728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ndênc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05359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thair Beretta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7.792.288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sência de propos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05359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a Silveira Bar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6.713.52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sência de propos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57827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o N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3.455.33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édito já foi pago por preferência em 30/07/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7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026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guel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0.811.03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usência de procuração do herdeiro Miguel Garcia Filh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8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934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enolin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1.618.14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e Costa Dos Santos Meirel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édito já foi pago por preferência em 30/07/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zabeth Stell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3.121.12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Izaura Lope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9.618.01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na Toshiko Furuta Yaman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8.031.71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Apparecida De Camargo Paix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9.759.74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ea De Almeida Ta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62.700.93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ilio Ta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3.289.30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y Kiyomi G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17.549.328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va Spisso Ped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7.886.388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sência de propos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delia Zanirato Co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3.890.5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414113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ise Maria Zani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8.509.39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elo Gatti Reis Lob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3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56403220188260500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7.366.93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onia Delfina Nat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6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19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a Ligi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5.453.61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is Fernando Thomazi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usência da declaração dos quinhõe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9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4790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za Mara Alcone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4.945.05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o Vinicius De Mora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xecução suspensa em face de decisão proferida no Agravo de Instrumento 2153728-03.2018.8.26.0000. Advogado não cadastrado nos auto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0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Maria Vil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8.889.52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osta apresentada em duplicid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1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170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Maria Ugliano Mo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33.032.5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 Figueiredo Cos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usência de procuração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2 /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eastAsia="pt-BR"/>
              </w:rPr>
              <w:t>2561720620188260500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é Camargo Monteb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0.566.72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stavo Dabul E Sil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fício requisitório expedido em desacordo com o decid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3:00Z</dcterms:created>
  <dc:creator>d849053</dc:creator>
  <dc:description/>
  <dc:language>en-US</dc:language>
  <cp:lastModifiedBy>x505735</cp:lastModifiedBy>
  <dcterms:modified xsi:type="dcterms:W3CDTF">2019-09-12T18:53:00Z</dcterms:modified>
  <cp:revision>2</cp:revision>
  <dc:subject/>
  <dc:title/>
</cp:coreProperties>
</file>